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arko Raudla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720514021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ootalu tee 3, Manniva küla, Jõelähtme val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300385; marko.raudlam@joelahtme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ko Raudla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300385; marko.raudlam@joelahtme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T11262 Ruu-Ihasalu tee  km11,095-11,176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Neeme kooli rekonstrueerimise ajaks on muudetud liikluskorraldus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iklusmärgid paigaldab AS Signaal T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150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3:00Z</dcterms:created>
  <dc:creator>kristjan</dc:creator>
  <dc:description/>
  <cp:keywords/>
  <dc:language>en-US</dc:language>
  <cp:lastModifiedBy>Marko Raudlam</cp:lastModifiedBy>
  <cp:lastPrinted>2013-01-31T08:41:00Z</cp:lastPrinted>
  <dcterms:modified xsi:type="dcterms:W3CDTF">2025-06-11T06:34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